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1 din 15-11-2022</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întrunită azi, 15.11.2022, conform art. 91 si art. 114 din Regulamentul Disciplinar, în urma deliberării a luat următoarele măsuri:</w:t>
      </w:r>
    </w:p>
    <w:p>
      <w:pPr>
        <w:pStyle w:val="Normal"/>
        <w:jc w:val="both"/>
        <w:rPr/>
      </w:pPr>
      <w:r>
        <w:rPr>
          <w:rFonts w:eastAsia="Tahoma" w:cs="Tahoma" w:ascii="Tahoma" w:hAnsi="Tahoma"/>
          <w:sz w:val="28"/>
          <w:szCs w:val="28"/>
        </w:rPr>
        <w:t xml:space="preserve">      </w:t>
      </w:r>
      <w:r>
        <w:rPr>
          <w:rFonts w:cs="Tahoma" w:ascii="Tahoma" w:hAnsi="Tahoma"/>
          <w:sz w:val="28"/>
          <w:szCs w:val="28"/>
        </w:rPr>
        <w:t>Echipa BEKECS MĂGHERANI se sancționează cu penalitate 100(unasută) lei pentru cumul de 5(cinci) cartonașe galbene la jocul din data de 13.11.2022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EREKMERI TAMAȘ de la echipa A.C.S. SPORTING GORNEȘTI, se suspendă 1(un) joc și penalitate 50(cincizeci) lei, conform art.41 pct.2.1 din Regulamentul Disciplinar actualizat(2017).</w:t>
      </w:r>
    </w:p>
    <w:p>
      <w:pPr>
        <w:pStyle w:val="Normal"/>
        <w:jc w:val="both"/>
        <w:rPr/>
      </w:pPr>
      <w:r>
        <w:rPr>
          <w:rFonts w:eastAsia="Tahoma" w:cs="Tahoma" w:ascii="Tahoma" w:hAnsi="Tahoma"/>
          <w:sz w:val="28"/>
          <w:szCs w:val="28"/>
        </w:rPr>
        <w:t xml:space="preserve">      </w:t>
      </w:r>
      <w:r>
        <w:rPr>
          <w:rFonts w:cs="Tahoma" w:ascii="Tahoma" w:hAnsi="Tahoma"/>
          <w:sz w:val="28"/>
          <w:szCs w:val="28"/>
        </w:rPr>
        <w:t>Jucătorul MOZES BARTA de la echipa BEKECS MĂGHERANI, se suspendă  1(un) joc și si penalitate 50(cincizeci) lei, pentru cumul de 4(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KISS ATTILA de la echipa C.S. COMUNA AȚINTIȘ, se suspendă 1(un) joc și penalitate 50(cincizeci) lei, conf.art.41 pct.2.1 din Regulamentul Disciplinar actualizat(2017).</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ODO LORANT de la echipa A.C.S. STEAUA CORNEȘTI, , se suspendă 6(șase) jocuri și penalitate 150(unasutăcincizeci) lei, conform art. 55 din Regulamentul Disciplinar actualizat</w:t>
      </w:r>
      <w:r>
        <w:rPr>
          <w:rFonts w:cs="Tahoma" w:ascii="Tahoma" w:hAnsi="Tahoma"/>
          <w:sz w:val="28"/>
          <w:szCs w:val="28"/>
          <w:u w:val="single"/>
        </w:rPr>
        <w:t>(</w:t>
      </w:r>
      <w:r>
        <w:rPr>
          <w:rFonts w:cs="Tahoma" w:ascii="Tahoma" w:hAnsi="Tahoma"/>
          <w:sz w:val="28"/>
          <w:szCs w:val="28"/>
        </w:rPr>
        <w:t>2017).</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ALEA ANDREI de la echipa C.S. IERNUT, se suspendă  1(un) joc și si penalitate 50(cincizeci) lei, pentru cumul de 4(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ANDOR SZABOLCS de la echipa A.C.S. RAZĂ DE SOARE ACĂȚARI se suspendă 1(un) joc și penalitate 50(cincizeci) lei, conform art. 63 din Regulamentul Disciplinar actualizat(2017).</w:t>
      </w:r>
    </w:p>
    <w:p>
      <w:pPr>
        <w:pStyle w:val="Normal"/>
        <w:jc w:val="both"/>
        <w:rPr/>
      </w:pPr>
      <w:r>
        <w:rPr>
          <w:rFonts w:eastAsia="Tahoma" w:cs="Tahoma" w:ascii="Tahoma" w:hAnsi="Tahoma"/>
          <w:sz w:val="28"/>
          <w:szCs w:val="28"/>
        </w:rPr>
        <w:t xml:space="preserve">     </w:t>
      </w:r>
      <w:r>
        <w:rPr>
          <w:rFonts w:cs="Tahoma" w:ascii="Tahoma" w:hAnsi="Tahoma"/>
          <w:sz w:val="28"/>
          <w:szCs w:val="28"/>
        </w:rPr>
        <w:t>Jucătorul TOROK SZABOLCS de la echipa A.C.S. SPORTING GORNEȘTI, se suspendă  1(un) joc și si penalitate 50(cincizeci) lei, pentru cumul de 4(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CHETAN ADRIAN de la echipa A.S ARIESUL HADARENI,se suspenda 1(un)joc și penalitate 50(cincizeci)lei,pentru cumul de 4(patru)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Antrenorul echipei C.S. UNIREA UNGHENI 2018 - FEȘTEU IOAN și antrenorul echpei A.C.S.M.S.E. TÂRGU MUREȘ – FULOP MIKLOS, se suspendă 2(două) jocuri  și penalitate 100(unasută) lei, conform art. 52 pct. 1 lit. a) din Regulamentul Disciplinar actualizat(2017).</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trenorul echpei A.C.S. ACADEMICA TRANSILVANIA – VÎRTIC RAREȘ se suspendă 2(două) jocuri și penalitate 100(unasută) lei, conform art. 52 pct. 1 lit. a) din Regulamentul Disciplinar actualizat(2017).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entru jocul dintre echipele A.S. PAEONIA 2022 ZAU DE CÂMPIE și A.C.S. SCÂNTEIA CRĂCIUNEȘTI din data de </w:t>
      </w:r>
      <w:r>
        <w:rPr>
          <w:rFonts w:cs="Tahoma" w:ascii="Tahoma" w:hAnsi="Tahoma"/>
          <w:b/>
          <w:sz w:val="28"/>
          <w:szCs w:val="28"/>
        </w:rPr>
        <w:t xml:space="preserve">05.11.2022 </w:t>
      </w:r>
      <w:r>
        <w:rPr>
          <w:rFonts w:cs="Tahoma" w:ascii="Tahoma" w:hAnsi="Tahoma"/>
          <w:sz w:val="28"/>
          <w:szCs w:val="28"/>
        </w:rPr>
        <w:t>disputat pe terenul echipei A.S. PAEONIA 2022 ZAU DE CÂMPIE, comisia de disciplină întrunită în ședința din data de 15.11.2022, la care au participat observatorul și arbitrul central (de la echipa gazdă nu a participat nimeni) a stabilit următoare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ȘERBAN ANDREI de la echipa A.S. PAEONIA 2022 ZAU DE CÂMPIE, se suspendă 1(un) joc și penalitate 50(cincizeci) lei conform art. 41 pct. 2.1 din Regulamentul Disciplinar actualizat(2017).</w:t>
      </w:r>
    </w:p>
    <w:p>
      <w:pPr>
        <w:pStyle w:val="Normal"/>
        <w:jc w:val="both"/>
        <w:rPr/>
      </w:pPr>
      <w:r>
        <w:rPr>
          <w:rFonts w:eastAsia="Tahoma" w:cs="Tahoma" w:ascii="Tahoma" w:hAnsi="Tahoma"/>
          <w:sz w:val="28"/>
          <w:szCs w:val="28"/>
        </w:rPr>
        <w:t xml:space="preserve">      </w:t>
      </w:r>
      <w:r>
        <w:rPr>
          <w:rFonts w:cs="Tahoma" w:ascii="Tahoma" w:hAnsi="Tahoma"/>
          <w:sz w:val="28"/>
          <w:szCs w:val="28"/>
        </w:rPr>
        <w:t>Jucătorul BELDEAN CLAUDIU de la echipa A.S. PAEONIA 2022 ZAU DE CÂMPIE, se suspendă 2(două) jocuri și penalitate 200(douăsute) lei conform art. 52 pct. 1 din Regulamentul Disciplinar actualizat(2017).</w:t>
      </w:r>
    </w:p>
    <w:p>
      <w:pPr>
        <w:pStyle w:val="Normal"/>
        <w:jc w:val="both"/>
        <w:rPr/>
      </w:pPr>
      <w:r>
        <w:rPr>
          <w:rFonts w:eastAsia="Tahoma" w:cs="Tahoma" w:ascii="Tahoma" w:hAnsi="Tahoma"/>
          <w:sz w:val="28"/>
          <w:szCs w:val="28"/>
        </w:rPr>
        <w:t xml:space="preserve">       </w:t>
      </w:r>
      <w:r>
        <w:rPr>
          <w:rFonts w:cs="Tahoma" w:ascii="Tahoma" w:hAnsi="Tahoma"/>
          <w:sz w:val="28"/>
          <w:szCs w:val="28"/>
        </w:rPr>
        <w:t>Echipei A.S. PAEONIA 2022 ZAU DE CÂMPIE, i se interzice dreptul de organizare pe teren propriu 2(două) jocuri, conform art. 82 pct. 2 lit.d) din Regulamentul Disciplinar actualizat(2017). Comisia recomandă echipei A.S. PAEONIA 2022 ZAU DE CÂMPIE, să organizeze în condiții regulamentare, jocurile următoare.</w:t>
      </w:r>
    </w:p>
    <w:p>
      <w:pPr>
        <w:pStyle w:val="Normal"/>
        <w:jc w:val="both"/>
        <w:rPr>
          <w:rFonts w:ascii="Tahoma" w:hAnsi="Tahoma" w:cs="Tahoma"/>
          <w:sz w:val="28"/>
          <w:szCs w:val="28"/>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 actualizat.</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6:00Z</dcterms:created>
  <dc:creator>user</dc:creator>
  <dc:description/>
  <dc:language>en-US</dc:language>
  <cp:lastModifiedBy>User</cp:lastModifiedBy>
  <cp:lastPrinted>2022-11-15T14:30:00Z</cp:lastPrinted>
  <dcterms:modified xsi:type="dcterms:W3CDTF">2022-11-16T08:16:00Z</dcterms:modified>
  <cp:revision>2</cp:revision>
  <dc:subject/>
  <dc:title>H  O  T  Ă  R  A  R  E  A</dc:title>
</cp:coreProperties>
</file>